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395"/>
        <w:gridCol w:w="4629"/>
        <w:gridCol w:w="327"/>
      </w:tblGrid>
      <w:tr>
        <w:trPr/>
        <w:tc>
          <w:tcPr>
            <w:tcW w:w="107" w:type="dxa"/>
            <w:tcBorders/>
          </w:tcPr>
          <w:p>
            <w:pPr>
              <w:pStyle w:val="WWTableHeading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9024" w:type="dxa"/>
            <w:gridSpan w:val="2"/>
            <w:tcBorders/>
          </w:tcPr>
          <w:p>
            <w:pPr>
              <w:pStyle w:val="Titl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0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0"/>
                <w:u w:val="none"/>
                <w:lang w:val="en-US" w:eastAsia="zxx" w:bidi="ar-SA"/>
              </w:rPr>
              <w:t>Chris Lander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8"/>
                <w:szCs w:val="20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8"/>
                <w:szCs w:val="20"/>
                <w:u w:val="single"/>
                <w:lang w:val="en-US" w:eastAsia="zxx" w:bidi="ar-SA"/>
              </w:rPr>
            </w:r>
          </w:p>
        </w:tc>
      </w:tr>
      <w:tr>
        <w:trPr>
          <w:trHeight w:val="140" w:hRule="atLeast"/>
        </w:trPr>
        <w:tc>
          <w:tcPr>
            <w:tcW w:w="94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48"/>
                <w:szCs w:val="48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8"/>
                <w:szCs w:val="48"/>
                <w:u w:val="single"/>
                <w:lang w:val="en-US" w:eastAsia="zxx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7790</wp:posOffset>
                      </wp:positionV>
                      <wp:extent cx="5980430" cy="8947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0430" cy="89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42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7012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4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0"/>
                                            <w:u w:val="singl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auto"/>
                                            <w:sz w:val="24"/>
                                            <w:szCs w:val="20"/>
                                            <w:u w:val="single"/>
                                            <w:lang w:val="en-US" w:eastAsia="zxx" w:bidi="ar-SA"/>
                                          </w:rPr>
                                          <w:t>Personal Details &amp; Interes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Chris Lan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Addre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 xml:space="preserve">54 Stanley Street, Luton.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Beds. LU1 5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Arial" w:ascii="Arial" w:hAnsi="Arial"/>
                                              <w:bCs/>
                                              <w:sz w:val="20"/>
                                              <w:szCs w:val="20"/>
                                              <w:lang w:val="en-US" w:eastAsia="zxx" w:bidi="ar-SA"/>
                                            </w:rPr>
                                            <w:t>clander@labbs.com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Mobi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07718 8905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Interes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Computing, Reading, Sailing, &amp; Digital Photography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9pt;height:70.45pt;mso-wrap-distance-left:9.05pt;mso-wrap-distance-right:9.05pt;mso-wrap-distance-top:0pt;mso-wrap-distance-bottom:0pt;margin-top:7.7pt;mso-position-vertical-relative:text;margin-left:-3.9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01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en-US" w:eastAsia="zxx" w:bidi="ar-SA"/>
                                    </w:rPr>
                                    <w:t>Personal Details &amp; Inter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Chris La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 xml:space="preserve">54 Stanley Street, Luton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Beds. LU1 5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Arial" w:ascii="Arial" w:hAnsi="Arial"/>
                                        <w:bCs/>
                                        <w:sz w:val="20"/>
                                        <w:szCs w:val="20"/>
                                        <w:lang w:val="en-US" w:eastAsia="zxx" w:bidi="ar-SA"/>
                                      </w:rPr>
                                      <w:t>clander@labb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Mobile: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07718 890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Interests: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Computing, Reading, Sailing, &amp; Digital Photograph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140" w:hRule="atLeast"/>
        </w:trPr>
        <w:tc>
          <w:tcPr>
            <w:tcW w:w="94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u w:val="single"/>
                <w:lang w:val="en-US" w:eastAsia="zxx" w:bidi="ar-SA"/>
              </w:rPr>
              <w:t>Technical Skills</w:t>
            </w:r>
          </w:p>
        </w:tc>
      </w:tr>
      <w:tr>
        <w:trPr>
          <w:trHeight w:val="4071" w:hRule="atLeast"/>
        </w:trPr>
        <w:tc>
          <w:tcPr>
            <w:tcW w:w="94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48"/>
                <w:szCs w:val="20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8"/>
                <w:szCs w:val="20"/>
                <w:u w:val="single"/>
                <w:lang w:val="en-US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48590</wp:posOffset>
                      </wp:positionV>
                      <wp:extent cx="5868670" cy="272796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8670" cy="272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0"/>
                                    <w:gridCol w:w="698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20"/>
                                            <w:u w:val="singl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16"/>
                                            <w:szCs w:val="20"/>
                                            <w:u w:val="single"/>
                                            <w:lang w:val="en-US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  <w:t>Operating System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  <w:t>DOS, Windows 3.11. 95. 98. ME, XP, NT4, Novell Personal Netware; Novell Netware 4, Linux (SuSE 6.4 – 11.1), Mac OS/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  <w:t>Application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  <w:t>MS Office, Open Office, Lotus Smartsuite, DBASE III (PLUS), Web browsers, CVS clients, SVN clients, E-mail clients, FTP clients, HTML editors, Database applications, DTP applications, Digital graphics editors, Vector drawing applications, Terminal applications, FTSC maile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  <w:t>Networking Hardwa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  <w:t>Thin Ethernet, UTP/STP, Wi-Fi, Hubs, Switches, Routers, Gateways, Modem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  <w:t>Network Servic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  <w:t>Apache 1.3 and  2, Bind 8 and 9, Sendmail, Postfix, Qpopper, University of Washington IMAP, Dovecot, MySQL VSFTP, Proftp, Concurrent Versioning System (CVS), Subversion (SVN),  MS IIS, Netbios, IPX, TCP/I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  <w:t>Scripti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  <w:t>Perl, PHP,  HTML, XHTML, XML, CSS, BASIC, DOS, Bash, MS Access, Clipper (dBASE III compiler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" w:hRule="atLeast"/>
                                    </w:trPr>
                                    <w:tc>
                                      <w:tcPr>
                                        <w:tcW w:w="226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0" w:type="dxa"/>
                                        <w:tcBorders/>
                                      </w:tcPr>
                                      <w:p>
                                        <w:pPr>
                                          <w:pStyle w:val="Title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 w:val="false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u w:val="none"/>
                                            <w:lang w:val="en-U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1pt;height:214.8pt;mso-wrap-distance-left:0pt;mso-wrap-distance-right:9.05pt;mso-wrap-distance-top:0pt;mso-wrap-distance-bottom:0pt;margin-top:-11.7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698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16"/>
                                      <w:szCs w:val="20"/>
                                      <w:u w:val="singl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6"/>
                                      <w:szCs w:val="20"/>
                                      <w:u w:val="single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  <w:t>Operating Systems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  <w:t>DOS, Windows 3.11. 95. 98. ME, XP, NT4, Novell Personal Netware; Novell Netware 4, Linux (SuSE 6.4 – 11.1), Mac OS/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  <w:t>Applications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  <w:t>MS Office, Open Office, Lotus Smartsuite, DBASE III (PLUS), Web browsers, CVS clients, SVN clients, E-mail clients, FTP clients, HTML editors, Database applications, DTP applications, Digital graphics editors, Vector drawing applications, Terminal applications, FTSC mail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  <w:t>Networking Hardware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  <w:t>Thin Ethernet, UTP/STP, Wi-Fi, Hubs, Switches, Routers, Gateways, Mod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  <w:t>Network Services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  <w:t>Apache 1.3 and  2, Bind 8 and 9, Sendmail, Postfix, Qpopper, University of Washington IMAP, Dovecot, MySQL VSFTP, Proftp, Concurrent Versioning System (CVS), Subversion (SVN),  MS IIS, Netbios, IPX, TCP/I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  <w:t>Scripting: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  <w:t>Perl, PHP,  HTML, XHTML, XML, CSS, BASIC, DOS, Bash, MS Access, Clipper (dBASE III compiler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26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auto"/>
                                      <w:sz w:val="20"/>
                                      <w:szCs w:val="20"/>
                                      <w:u w:val="none"/>
                                      <w:lang w:val="en-U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66" w:hRule="atLeast"/>
        </w:trPr>
        <w:tc>
          <w:tcPr>
            <w:tcW w:w="94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52"/>
                <w:szCs w:val="20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52"/>
                <w:szCs w:val="20"/>
                <w:u w:val="single"/>
                <w:lang w:val="en-US" w:eastAsia="zxx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865495" cy="194373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5495" cy="1943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50"/>
                                    <w:gridCol w:w="2231"/>
                                    <w:gridCol w:w="4361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924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0"/>
                                            <w:u w:val="singl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0"/>
                                            <w:u w:val="single"/>
                                            <w:lang w:val="en-US" w:eastAsia="zxx" w:bidi="ar-SA"/>
                                          </w:rPr>
                                          <w:t>Work Experie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June 1998 -  Pres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Employment Agenc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Logistics Indust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January 1998 - June 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M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Technical Courier/Field Service Engineer Working in the field fault finding and repairing customer equip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1991 - January 19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Employment Agenc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Logistics Indust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1989 – 1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Ryanair Airline Engine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Engineering Stores, working to ensure CAA requirements were fulfilled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1987 – 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Employment Agenc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Logistics Indust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1986 – 1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Analystic Lt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Programme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85pt;height:153.05pt;mso-wrap-distance-left:9.05pt;mso-wrap-distance-right:9.05pt;mso-wrap-distance-top:0pt;mso-wrap-distance-bottom:0pt;margin-top:0.05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0"/>
                              <w:gridCol w:w="2231"/>
                              <w:gridCol w:w="436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en-US" w:eastAsia="zxx" w:bidi="ar-SA"/>
                                    </w:rPr>
                                    <w:t>Work Exper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June 1998 -  Present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Employment Agencies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Logistics Indu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January 1998 - June 199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MDIS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Technical Courier/Field Service Engineer Working in the field fault finding and repairing customer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1991 - January 199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Employment Agencies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Logistics Indu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1989 – 199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Ryanair Airline Engineering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Engineering Stores, working to ensure CAA requirements were fulfill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1987 – 1989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Employment Agencies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Logistics Indu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1986 – 1987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Analystic Ltd.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Programm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itle"/>
              <w:tabs>
                <w:tab w:val="clear" w:pos="720"/>
                <w:tab w:val="left" w:pos="820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u w:val="single"/>
                <w:lang w:val="en-US" w:eastAsia="zxx" w:bidi="ar-S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203835</wp:posOffset>
                      </wp:positionV>
                      <wp:extent cx="2718435" cy="946150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8435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8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6"/>
                                  </w:tblGrid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4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0"/>
                                            <w:u w:val="singl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auto"/>
                                            <w:sz w:val="24"/>
                                            <w:szCs w:val="20"/>
                                            <w:u w:val="single"/>
                                            <w:lang w:val="en-US" w:eastAsia="zxx" w:bidi="ar-SA"/>
                                          </w:rPr>
                                          <w:t>Educ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6" w:hRule="atLeast"/>
                                    </w:trPr>
                                    <w:tc>
                                      <w:tcPr>
                                        <w:tcW w:w="4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Repton Public Scho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The Derby School, Bu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Hitchin Boys Scho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Stevenage College of Further Educati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05pt;height:74.5pt;mso-wrap-distance-left:0pt;mso-wrap-distance-right:9.05pt;mso-wrap-distance-top:0pt;mso-wrap-distance-bottom:0pt;margin-top:-16.05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en-US" w:eastAsia="zxx" w:bidi="ar-SA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Repton Public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The Derby School, B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Hitchin Boys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Stevenage College of Further Edu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4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itle"/>
              <w:tabs>
                <w:tab w:val="clear" w:pos="720"/>
                <w:tab w:val="left" w:pos="820" w:leader="none"/>
              </w:tabs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48"/>
                <w:szCs w:val="20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8"/>
                <w:szCs w:val="20"/>
                <w:u w:val="single"/>
                <w:lang w:val="en-US" w:eastAsia="zxx" w:bidi="ar-SA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-262890</wp:posOffset>
                      </wp:positionV>
                      <wp:extent cx="3006725" cy="1058545"/>
                      <wp:effectExtent l="0" t="0" r="0" b="0"/>
                      <wp:wrapSquare wrapText="larges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725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4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5"/>
                                    <w:gridCol w:w="3625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47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snapToGrid w:val="false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0"/>
                                            <w:u w:val="single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/>
                                            <w:bCs/>
                                            <w:color w:val="auto"/>
                                            <w:sz w:val="24"/>
                                            <w:szCs w:val="20"/>
                                            <w:u w:val="single"/>
                                            <w:lang w:val="en-US" w:eastAsia="zxx" w:bidi="ar-SA"/>
                                          </w:rPr>
                                          <w:t>Qualificatio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'A' Lev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Applied Maths, Pure Maths, Physics, Pure &amp; Applied Math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11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‘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O’ Lev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eastAsia="Times New Roman" w:cs="Times New Roman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Cs/>
                                            <w:color w:val="auto"/>
                                            <w:sz w:val="20"/>
                                            <w:szCs w:val="20"/>
                                            <w:lang w:val="en-US" w:eastAsia="zxx" w:bidi="ar-SA"/>
                                          </w:rPr>
                                          <w:t>English Language, S.M.P. Maths, Trad. Maths, Physics, Chemistry/Biology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75pt;height:83.35pt;mso-wrap-distance-left:9.05pt;mso-wrap-distance-right:0pt;mso-wrap-distance-top:0pt;mso-wrap-distance-bottom:0pt;margin-top:-20.7pt;mso-position-vertical-relative:text;margin-left:-3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362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en-US" w:eastAsia="zxx" w:bidi="ar-SA"/>
                                    </w:rPr>
                                    <w:t>Qual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'A' Level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Applied Maths, Pure Maths, Physics, Pure &amp; Applied Math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‘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O’ Levels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auto"/>
                                      <w:sz w:val="20"/>
                                      <w:szCs w:val="20"/>
                                      <w:lang w:val="en-US" w:eastAsia="zxx" w:bidi="ar-SA"/>
                                    </w:rPr>
                                    <w:t>English Language, S.M.P. Maths, Trad. Maths, Physics, Chemistry/Biolog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947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17"/>
        <w:gridCol w:w="4516"/>
        <w:gridCol w:w="297"/>
      </w:tblGrid>
      <w:tr>
        <w:trPr/>
        <w:tc>
          <w:tcPr>
            <w:tcW w:w="147" w:type="dxa"/>
            <w:tcBorders/>
          </w:tcPr>
          <w:p>
            <w:pPr>
              <w:pStyle w:val="WWTableHeading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4517" w:type="dxa"/>
            <w:tcBorders/>
          </w:tcPr>
          <w:p>
            <w:pPr>
              <w:pStyle w:val="Title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0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8"/>
                <w:szCs w:val="20"/>
                <w:u w:val="none"/>
                <w:lang w:val="en-US" w:eastAsia="zxx" w:bidi="ar-SA"/>
              </w:rPr>
            </w:r>
          </w:p>
        </w:tc>
        <w:tc>
          <w:tcPr>
            <w:tcW w:w="4516" w:type="dxa"/>
            <w:tcBorders/>
          </w:tcPr>
          <w:p>
            <w:pPr>
              <w:pStyle w:val="Titl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0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0"/>
                <w:u w:val="none"/>
                <w:lang w:val="en-US" w:eastAsia="zxx" w:bidi="ar-SA"/>
              </w:rPr>
              <w:t>Chris Lander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48"/>
                <w:szCs w:val="20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8"/>
                <w:szCs w:val="20"/>
                <w:u w:val="single"/>
                <w:lang w:val="en-US" w:eastAsia="zxx" w:bidi="ar-SA"/>
              </w:rPr>
            </w:r>
          </w:p>
        </w:tc>
      </w:tr>
      <w:tr>
        <w:trPr>
          <w:trHeight w:val="140" w:hRule="atLeast"/>
        </w:trPr>
        <w:tc>
          <w:tcPr>
            <w:tcW w:w="94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u w:val="single"/>
                <w:lang w:val="en-US" w:eastAsia="zxx" w:bidi="ar-SA"/>
              </w:rPr>
              <w:t>Additional Information</w:t>
            </w:r>
          </w:p>
        </w:tc>
      </w:tr>
      <w:tr>
        <w:trPr>
          <w:trHeight w:val="140" w:hRule="atLeast"/>
        </w:trPr>
        <w:tc>
          <w:tcPr>
            <w:tcW w:w="94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u w:val="singl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u w:val="single"/>
                <w:lang w:val="en-US" w:eastAsia="zxx" w:bidi="ar-SA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the last twenty years I have had to learn new operating systems and concepts as technology has moved on, and have worked with DOS, Windows desktops and servers, Novell Netware, and Linux.  I have had to learn new concepts like DNS, SMTP, and LDAP, and also new scripting languages such as Perl and PHP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also worked in a commercial environment as a programmer creating bespoke software to customer requirements, such as a random access warehouse management system.  In some projects I have made use of revision control systems like CVS and Subversion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US" w:eastAsia="zxx" w:bidi="ar-SA"/>
              </w:rPr>
              <w:t>I understand the concept of relational database systems, and have used MySQL as a DBMS in a number of projects, several of which I hav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  <w:t xml:space="preserve"> worked on at home.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le running server systems I have had to integrate different technologies, such as performing domain authentication for Windows clients using Samba on Linux server systems, and enabling the flow of information across the networks.  I have a good understanding of TCP/IP networking, and many associated protocols and services, and understand how to create firewalls and different network zones to provide systems security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currently undertaking a course of self-study towards CompTIA Linux+ Certification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several websites I have made use of scripts to capture visitor information, such as PPHlogger.</w:t>
            </w:r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pphlogger.phpee.com/</w:t>
              </w:r>
            </w:hyperlink>
          </w:p>
          <w:p>
            <w:pPr>
              <w:pStyle w:val="TextBody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labbs.com/webtracking.html</w:t>
              </w:r>
            </w:hyperlink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also created a number of scripts for my own use, as well as adapting others to my own needs.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  <w:t>For example: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49" w:leader="none"/>
              </w:tabs>
              <w:ind w:left="283" w:right="0" w:hanging="283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  <w:t>An addition to PHPFormail to integrate a captcha within forms.</w:t>
            </w:r>
          </w:p>
          <w:p>
            <w:pPr>
              <w:pStyle w:val="TextBody"/>
              <w:ind w:left="283" w:right="0" w:hanging="0"/>
              <w:rPr>
                <w:rStyle w:val="InternetLink"/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0"/>
                  <w:szCs w:val="20"/>
                  <w:lang w:val="en-GB" w:eastAsia="zxx" w:bidi="ar-SA"/>
                </w:rPr>
                <w:t>http://developerkarma.com/forum/phpformmail/modifications/integrating-securimage-captcha-pfm</w:t>
              </w:r>
            </w:hyperlink>
          </w:p>
          <w:p>
            <w:pPr>
              <w:pStyle w:val="TextBody"/>
              <w:ind w:left="283" w:right="0" w:hanging="0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GB" w:eastAsia="zxx" w:bidi="ar-SA"/>
              </w:rPr>
              <w:t>http://www.labbs.com/~clander/pfm/</w:t>
            </w:r>
          </w:p>
          <w:p>
            <w:pPr>
              <w:pStyle w:val="TextBody"/>
              <w:ind w:left="283" w:right="0" w:hanging="0"/>
              <w:rPr>
                <w:rStyle w:val="InternetLink"/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49" w:leader="none"/>
              </w:tabs>
              <w:ind w:left="283" w:right="0" w:hanging="283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  <w:t>A program to assist with installing S9Y blog software in a shared environment, which creates an Apache configuration file along with a shell script to enable installation.</w:t>
            </w:r>
          </w:p>
          <w:p>
            <w:pPr>
              <w:pStyle w:val="TextBody"/>
              <w:ind w:left="283" w:right="0" w:hanging="0"/>
              <w:rPr/>
            </w:pPr>
            <w:hyperlink r:id="rId7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0"/>
                  <w:szCs w:val="20"/>
                  <w:lang w:val="en-GB" w:eastAsia="zxx" w:bidi="ar-SA"/>
                </w:rPr>
                <w:t>http://blog.s9y.org/archives/120-Shared-Serendipity-Installations.html</w:t>
              </w:r>
            </w:hyperlink>
          </w:p>
          <w:p>
            <w:pPr>
              <w:pStyle w:val="TextBody"/>
              <w:ind w:left="283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0"/>
                  <w:szCs w:val="20"/>
                  <w:lang w:val="en-GB" w:eastAsia="zxx" w:bidi="ar-SA"/>
                </w:rPr>
                <w:t>http://www.labbs.com/~clander/s9y_conf/</w:t>
              </w:r>
            </w:hyperlink>
          </w:p>
          <w:p>
            <w:pPr>
              <w:pStyle w:val="TextBody"/>
              <w:ind w:left="283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49" w:leader="none"/>
              </w:tabs>
              <w:ind w:left="283" w:right="0" w:hanging="283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  <w:t xml:space="preserve">Converting Webepigenetics DNA ( </w:t>
            </w:r>
            <w:hyperlink r:id="rId9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0"/>
                  <w:szCs w:val="20"/>
                  <w:lang w:val="en-GB" w:eastAsia="zxx" w:bidi="ar-SA"/>
                </w:rPr>
                <w:t>http://www.webepigenetics.com</w:t>
              </w:r>
            </w:hyperlink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  <w:t xml:space="preserve"> ) to work in a shared Linux environment.</w:t>
            </w:r>
          </w:p>
          <w:p>
            <w:pPr>
              <w:pStyle w:val="TextBody"/>
              <w:ind w:left="283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49" w:leader="none"/>
              </w:tabs>
              <w:ind w:left="283" w:right="0" w:hanging="283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  <w:t>A PHP/MySQL application to track trailer shunting movements.</w:t>
            </w:r>
          </w:p>
          <w:p>
            <w:pPr>
              <w:pStyle w:val="TextBody"/>
              <w:ind w:left="283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0"/>
                  <w:szCs w:val="20"/>
                  <w:lang w:val="en-GB" w:eastAsia="zxx" w:bidi="ar-SA"/>
                </w:rPr>
                <w:t>http://ibcshunt.labbs.com/</w:t>
              </w:r>
            </w:hyperlink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  <w:t>UID: ibcshunt, PWD: bou8Moro</w:t>
            </w:r>
          </w:p>
          <w:p>
            <w:pPr>
              <w:pStyle w:val="TextBody"/>
              <w:ind w:left="283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49" w:leader="none"/>
              </w:tabs>
              <w:ind w:left="283" w:right="0" w:hanging="283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  <w:t>Updating osCommerce UK Royal Mail and Overseas Shipping Methods contribution</w:t>
            </w:r>
          </w:p>
          <w:p>
            <w:pPr>
              <w:pStyle w:val="TextBody"/>
              <w:ind w:left="283" w:right="0" w:hanging="0"/>
              <w:rPr/>
            </w:pPr>
            <w:hyperlink r:id="rId11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0"/>
                  <w:szCs w:val="20"/>
                  <w:lang w:val="en-GB" w:eastAsia="zxx" w:bidi="ar-SA"/>
                </w:rPr>
                <w:t>http://addons.oscommerce.com/info/4473</w:t>
              </w:r>
            </w:hyperlink>
          </w:p>
          <w:p>
            <w:pPr>
              <w:pStyle w:val="TextBody"/>
              <w:ind w:left="283" w:right="0" w:hanging="0"/>
              <w:rPr/>
            </w:pPr>
            <w:hyperlink r:id="rId12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0"/>
                  <w:szCs w:val="20"/>
                  <w:lang w:val="en-GB" w:eastAsia="zxx" w:bidi="ar-SA"/>
                </w:rPr>
                <w:t>http://forums.oscommerce.com/index.php?showtopic=223681</w:t>
              </w:r>
            </w:hyperlink>
          </w:p>
          <w:p>
            <w:pPr>
              <w:pStyle w:val="TextBody"/>
              <w:ind w:left="283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  <w:u w:val="single"/>
                <w:lang w:val="en-GB" w:eastAsia="zxx" w:bidi="ar-SA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0"/>
                  <w:szCs w:val="20"/>
                  <w:lang w:val="en-GB" w:eastAsia="zxx" w:bidi="ar-SA"/>
                </w:rPr>
                <w:t>http://www.labbs.com/viewvc/?root=osc_rm_uk</w:t>
              </w:r>
            </w:hyperlink>
          </w:p>
          <w:p>
            <w:pPr>
              <w:pStyle w:val="TextBody"/>
              <w:ind w:left="283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FF"/>
                <w:sz w:val="20"/>
                <w:szCs w:val="20"/>
                <w:u w:val="single"/>
                <w:lang w:val="en-GB" w:eastAsia="zxx" w:bidi="ar-S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283" w:right="0" w:hanging="283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en-GB" w:eastAsia="zxx" w:bidi="ar-SA"/>
              </w:rPr>
              <w:t>Updating Amazon Products Feed to comply with an Amazon requirement that all requests for their XML feed are signed.</w:t>
            </w:r>
          </w:p>
          <w:p>
            <w:pPr>
              <w:pStyle w:val="TextBody"/>
              <w:ind w:left="283" w:right="0" w:hanging="0"/>
              <w:rPr/>
            </w:pPr>
            <w:hyperlink r:id="rId14">
              <w:r>
                <w:rPr>
                  <w:rStyle w:val="InternetLink"/>
                </w:rPr>
                <w:t>http://sourceforge.net/projects/apf/</w:t>
              </w:r>
            </w:hyperlink>
          </w:p>
          <w:p>
            <w:pPr>
              <w:pStyle w:val="TextBody"/>
              <w:ind w:left="283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  <w:u w:val="single"/>
                <w:lang w:val="en-GB" w:eastAsia="zxx" w:bidi="ar-SA"/>
              </w:rPr>
            </w:pPr>
            <w:hyperlink r:id="rId15">
              <w:r>
                <w:rPr>
                  <w:rStyle w:val="InternetLink"/>
                  <w:rFonts w:eastAsia="Times New Roman" w:cs="Times New Roman"/>
                  <w:b w:val="false"/>
                  <w:bCs w:val="false"/>
                  <w:sz w:val="20"/>
                  <w:szCs w:val="20"/>
                  <w:lang w:val="en-GB" w:eastAsia="zxx" w:bidi="ar-SA"/>
                </w:rPr>
                <w:t>http://www.absolutefreebies.com/phpBB2/viewforum.php?f=4</w:t>
              </w:r>
            </w:hyperlink>
          </w:p>
          <w:p>
            <w:pPr>
              <w:pStyle w:val="TextBody"/>
              <w:ind w:left="283" w:right="0" w:hanging="0"/>
              <w:rPr>
                <w:rFonts w:eastAsia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  <w:u w:val="single"/>
                <w:lang w:val="en-GB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FF"/>
                <w:sz w:val="20"/>
                <w:szCs w:val="20"/>
                <w:u w:val="single"/>
                <w:lang w:val="en-GB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tabs>
        <w:tab w:val="clear" w:pos="720"/>
        <w:tab w:val="left" w:pos="12960" w:leader="none"/>
      </w:tabs>
      <w:ind w:left="4320" w:right="0" w:hanging="4320"/>
      <w:jc w:val="both"/>
    </w:pPr>
    <w:rPr>
      <w:b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WWTableContents">
    <w:name w:val="WW-Table Contents"/>
    <w:basedOn w:val="Normal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960" w:leader="none"/>
      </w:tabs>
      <w:ind w:left="4320" w:right="0" w:hanging="3600"/>
      <w:jc w:val="both"/>
    </w:pPr>
    <w:rPr>
      <w:b/>
    </w:rPr>
  </w:style>
  <w:style w:type="paragraph" w:styleId="BodyTextIndent3">
    <w:name w:val="Body Text Indent 3"/>
    <w:basedOn w:val="Normal"/>
    <w:qFormat/>
    <w:pPr>
      <w:ind w:left="4320" w:right="0" w:hanging="72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4320" w:leader="none"/>
      </w:tabs>
      <w:jc w:val="both"/>
    </w:pPr>
    <w:rPr>
      <w:b/>
      <w:bCs/>
      <w:sz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nder@labbs.com" TargetMode="External"/><Relationship Id="rId3" Type="http://schemas.openxmlformats.org/officeDocument/2006/relationships/hyperlink" Target="mailto:clander@labbs.com" TargetMode="External"/><Relationship Id="rId4" Type="http://schemas.openxmlformats.org/officeDocument/2006/relationships/hyperlink" Target="http://pphlogger.phpee.com/" TargetMode="External"/><Relationship Id="rId5" Type="http://schemas.openxmlformats.org/officeDocument/2006/relationships/hyperlink" Target="http://www.labbs.com/webtracking.html" TargetMode="External"/><Relationship Id="rId6" Type="http://schemas.openxmlformats.org/officeDocument/2006/relationships/hyperlink" Target="http://developerkarma.com/forum/phpformmail/modifications/integrating-securimage-captcha-pfm" TargetMode="External"/><Relationship Id="rId7" Type="http://schemas.openxmlformats.org/officeDocument/2006/relationships/hyperlink" Target="http://blog.s9y.org/archives/120-Shared-Serendipity-Installations.html" TargetMode="External"/><Relationship Id="rId8" Type="http://schemas.openxmlformats.org/officeDocument/2006/relationships/hyperlink" Target="http://www.labbs.com/~clander/s9y_conf/" TargetMode="External"/><Relationship Id="rId9" Type="http://schemas.openxmlformats.org/officeDocument/2006/relationships/hyperlink" Target="http://www.webepigenetics.com/" TargetMode="External"/><Relationship Id="rId10" Type="http://schemas.openxmlformats.org/officeDocument/2006/relationships/hyperlink" Target="http://ibcshunt.labbs.com/" TargetMode="External"/><Relationship Id="rId11" Type="http://schemas.openxmlformats.org/officeDocument/2006/relationships/hyperlink" Target="http://addons.oscommerce.com/info/4473" TargetMode="External"/><Relationship Id="rId12" Type="http://schemas.openxmlformats.org/officeDocument/2006/relationships/hyperlink" Target="http://forums.oscommerce.com/index.php?showtopic=223681" TargetMode="External"/><Relationship Id="rId13" Type="http://schemas.openxmlformats.org/officeDocument/2006/relationships/hyperlink" Target="http://www.labbs.com/viewvc/?root=osc_rm_uk" TargetMode="External"/><Relationship Id="rId14" Type="http://schemas.openxmlformats.org/officeDocument/2006/relationships/hyperlink" Target="http://sourceforge.net/projects/apf/" TargetMode="External"/><Relationship Id="rId15" Type="http://schemas.openxmlformats.org/officeDocument/2006/relationships/hyperlink" Target="http://www.absolutefreebies.com/phpBB2/viewforum.php?f=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8:09:00Z</dcterms:created>
  <dc:creator>Any User</dc:creator>
  <dc:description/>
  <dc:language>en-US</dc:language>
  <cp:lastModifiedBy/>
  <dcterms:modified xsi:type="dcterms:W3CDTF">2010-02-02T20:14:23Z</dcterms:modified>
  <cp:revision>12</cp:revision>
  <dc:subject/>
  <dc:title>CURRICULUM VITAE</dc:title>
</cp:coreProperties>
</file>